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708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156" t="2951660" r="2992156" b="29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3345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62.45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057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60.65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40" w:after="0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  <w:t>Получить средства пенсионных накоплений стало прощ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>Калининград, 31 июля  2019 года,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kern w:val="2"/>
          <w:lang w:eastAsia="ru-RU" w:bidi="ar-SA"/>
        </w:rPr>
        <w:t>19.07.2019 вступило в силу Постановление Правительства РФ</w:t>
      </w:r>
      <w:r>
        <w:rPr>
          <w:rStyle w:val="Style16"/>
          <w:rStyle w:val="FootnoteAnchor"/>
          <w:rFonts w:eastAsia="Times New Roman" w:cs="Times New Roman"/>
          <w:color w:val="000000"/>
          <w:kern w:val="2"/>
          <w:lang w:eastAsia="ru-RU" w:bidi="ar-SA"/>
        </w:rPr>
        <w:footnoteReference w:id="2"/>
      </w:r>
      <w:r>
        <w:rPr>
          <w:rFonts w:eastAsia="Times New Roman" w:cs="Times New Roman"/>
          <w:color w:val="000000"/>
          <w:kern w:val="2"/>
          <w:lang w:eastAsia="ru-RU" w:bidi="ar-SA"/>
        </w:rPr>
        <w:t>, согласно которому заявление об определении правопреемников своих пенсионных накоплений граждане могут подавать не только по месту жительства, как это было ранее, но и в любом территориальном органе ПФР. Также и правопреемники могут обратиться за получением средств пенсионных накоплений в любой орган ПФР: независимо от места жительства, места пребывания или места фактического проживания. Здесь стоит уточнить, что данные заявления подаются в ПФР в том случае, если пенсионные накопления формируются (формировались) через Пенсионный фонд России. Если же данные накопления находятся в негосударственном пенсионном фонде, то заявление необходимо подавать в НПФ. Уточнить, есть ли у гражданина пенсионные накопления и кто ими управляет, можно обратившись в территориальный орган ПФ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помним, средства пенсионных накоплений имеют: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- мужчины, 1953-1966 гг. рождения, женщины, 1957-1966 гг. рождения, у которых накопительная часть трудовой пенсии формировалась за 2002 - 2004 гг.;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- лица, 1967 года рождения и моложе; 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- предприниматели независимо от возраста, уплачивавшие страховые взносы на накопительную часть пенсии до 24.05.05 г.;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- лица, вступившие в добровольные правоотношения по уплате дополнительных страховых взносов на накопительную часть трудовой пенсии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- лица, направившие средства материнского (семейного) капитала на формирование накопительной пенсии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Гражданин, имеющий пенсионные накопления, заранее может определить правопреемников («наследников) накоплений путем подачи соответствующего заявления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Если такого заявления нет, то правопреемниками становятся, в первую очередь, дети, в том числе усыновленные, супруга (супруг) и родители (усыновители). Во вторую - братья, сестры, дедушки, бабушки и внуки. Если речь идет о накопительной пенсии, сформированной за счет средств материнского капитала, то правопреемниками могут стать супруг (отец или усыновитель) и дети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Пенсионные накопления распределяются между законными правопреемниками в равных долях. Правопреемники второй очереди имеют право на получение средств пенсионных накоплений, если отсутствуют родственники первой очереди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Для получения пенсионных накоплений умершего гражданина правопреемникам нужно в течение 6 месяцев после его смерти обратиться с заявлением в ПФР или НПФ. Способ выплаты правопреемник выбирает самостоятельно и указывает его в заявлении. Если прошло больше времени, срок для обращения за выплатой придется восстанавливать в судебном порядке. Нововведение упрощает эту процедуру, ведь теперь заявить о своих правах можно и в том случае, если наследники живут не по месту регистрации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К заявлению необходимо приложить документы, подтверждающие родственные отношения и документы личного хранения. Если заявление направляете по почте - засвидетельствованные в установленном порядке копии документов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Правопреемниками средств материнского (семейного) капитала, вошедших в состав срочной пенсионной выплаты являются супруг (отец или усыновитель) и дет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lang w:eastAsia="ru-RU" w:bidi="ar-SA"/>
        </w:rPr>
        <w:t xml:space="preserve">После смерти застрахованного лица может быть «наследована» и единовременная выплата, если она была назначена, но не еще выплачена. В этом случае ее могут получить члены семьи умершего пенсионера (при условии совместного с ним проживания), а также нетрудоспособные </w:t>
      </w:r>
      <w:r>
        <w:rPr>
          <w:rFonts w:eastAsia="Times New Roman" w:cs="Times New Roman"/>
          <w:kern w:val="2"/>
          <w:lang w:eastAsia="ru-RU" w:bidi="ar-SA"/>
        </w:rPr>
        <w:t>иждивенцы (вне зависимости от того, проживали они совместно с умершим или нет) в течение 4 месяцев со дня смерти владельца пенсионных накопле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первом полугодии 2019 года в органы ПФР по Калининградской области за выплатой средств пенсионных накоплений своих умерших родственников обратились 204 жителя региона. Было выплачено около 7 миллионов рублей пенсионных накоплений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Постановление Правительства РФ от 10.07.2019 N 876 "О внесении изменения в пункт 5 Правил выплаты Пенсионным фондом Российской Федерации правопреемникам умерших застрахованных лиц средств пенсионных накоплений, учтенных в специальной части индивидуальных лицевых счетов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3:00Z</dcterms:created>
  <dc:creator>1404</dc:creator>
  <dc:description/>
  <dc:language>en-US</dc:language>
  <cp:lastModifiedBy/>
  <cp:lastPrinted>2019-04-22T15:25:00Z</cp:lastPrinted>
  <dcterms:modified xsi:type="dcterms:W3CDTF">2019-07-31T12:47:20Z</dcterms:modified>
  <cp:revision>6</cp:revision>
  <dc:subject/>
  <dc:title/>
</cp:coreProperties>
</file>